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000000"/>
          <w:spacing w:val="-3"/>
          <w:sz w:val="30"/>
          <w:szCs w:val="30"/>
          <w:lang w:val="en-US" w:eastAsia="en-US"/>
        </w:rPr>
      </w:pPr>
      <w:r>
        <w:rPr>
          <w:rFonts w:cs="Verdana" w:ascii="Verdana" w:hAnsi="Verdana"/>
          <w:color w:val="000000"/>
          <w:spacing w:val="-3"/>
          <w:sz w:val="30"/>
          <w:szCs w:val="3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867525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30"/>
          <w:szCs w:val="30"/>
        </w:rPr>
        <w:t>ОПРОСНЫЙ ЛИСТ НА ПРОЕКТИРОВАНИЕ СКЛАДА МАЗУ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Перешлите этот опросный лист по адресу с указанием контактного телефона для связи: </w:t>
      </w:r>
      <w:hyperlink r:id="rId3"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zapros@himstalcon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данны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1.1. Место расположения склад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(подробный адрес):</w:t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1.2. Площадь участка, характеристика участка (ровный, с уклоном, с непрофильными строениями и т. д.):</w:t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1.3. Назначение участка по кадастровому плану (приложить кадастровый план и выписку):</w:t>
      </w:r>
      <w:r>
        <w:rPr>
          <w:rFonts w:cs="Arial" w:ascii="Arial" w:hAnsi="Arial"/>
          <w:color w:val="000000"/>
          <w:spacing w:val="-1"/>
        </w:rPr>
        <w:t xml:space="preserve">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413" w:before="115" w:after="0"/>
        <w:jc w:val="both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1.4.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уществовал ли склад нефтепродуктов ранее (НЕТ / ДА).</w:t>
      </w:r>
    </w:p>
    <w:p>
      <w:pPr>
        <w:pStyle w:val="Normal"/>
        <w:shd w:fill="FFFFFF" w:val="clear"/>
        <w:tabs>
          <w:tab w:val="clear" w:pos="709"/>
          <w:tab w:val="left" w:pos="808" w:leader="none"/>
        </w:tabs>
        <w:spacing w:lineRule="exact" w:line="408" w:before="149" w:after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1.5.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бъем существующего/существовавшего склада (перечислить объемы и количество резервуаров):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 w:before="57" w:after="57"/>
        <w:ind w:hanging="360"/>
        <w:jc w:val="both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</w:rPr>
        <w:t xml:space="preserve">    </w:t>
      </w:r>
      <w:r>
        <w:rPr>
          <w:rFonts w:cs="Arial" w:ascii="Arial" w:hAnsi="Arial"/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42" w:leader="none"/>
        </w:tabs>
        <w:spacing w:before="230" w:after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1.6. </w:t>
      </w:r>
      <w:r>
        <w:rPr>
          <w:rFonts w:cs="Arial" w:ascii="Arial" w:hAnsi="Arial"/>
          <w:b/>
          <w:bCs/>
          <w:color w:val="000000"/>
          <w:sz w:val="22"/>
          <w:szCs w:val="22"/>
        </w:rPr>
        <w:t>Имеется ли проектная документация на существующий склад (НЕТ / ДА — какая):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 w:before="57" w:after="57"/>
        <w:ind w:hanging="360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</w:rPr>
        <w:t xml:space="preserve">    </w:t>
      </w:r>
      <w:r>
        <w:rPr>
          <w:rFonts w:cs="Arial" w:ascii="Arial" w:hAnsi="Arial"/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 w:before="57" w:after="57"/>
        <w:ind w:hanging="360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1.7. Имеется ли разрешительная документация на существующий склад (Свидетельство ОПО, разрешение на строительство, акт ввода в эксплуатацию...):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 w:before="57" w:after="57"/>
        <w:ind w:hanging="360"/>
        <w:jc w:val="both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</w:rPr>
        <w:t xml:space="preserve">    </w:t>
      </w:r>
      <w:r>
        <w:rPr>
          <w:rFonts w:cs="Arial" w:ascii="Arial" w:hAnsi="Arial"/>
          <w:color w:val="000000"/>
          <w:spacing w:val="-1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59" w:leader="none"/>
        </w:tabs>
        <w:spacing w:before="230" w:after="0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1.8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акие инженерные сети имеются на площадке строительства или вблизи площадки и их характеристики: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413" w:before="144" w:after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газ — давление </w:t>
      </w:r>
      <w:r>
        <w:rPr>
          <w:rFonts w:cs="Arial" w:ascii="Arial" w:hAnsi="Arial"/>
          <w:color w:val="000000"/>
          <w:spacing w:val="-1"/>
        </w:rPr>
        <w:t>___________________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46" w:leader="none"/>
        </w:tabs>
        <w:spacing w:lineRule="exact" w:line="413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электричество — напряжение </w:t>
      </w:r>
      <w:r>
        <w:rPr>
          <w:rFonts w:cs="Arial" w:ascii="Arial" w:hAnsi="Arial"/>
          <w:color w:val="000000"/>
          <w:spacing w:val="-1"/>
        </w:rPr>
        <w:t>___________________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46" w:leader="none"/>
        </w:tabs>
        <w:spacing w:lineRule="exact" w:line="4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3)</w:t>
      </w:r>
      <w:r>
        <w:rPr>
          <w:rFonts w:cs="Arial" w:ascii="Arial" w:hAnsi="Arial"/>
          <w:color w:val="000000"/>
          <w:sz w:val="22"/>
          <w:szCs w:val="22"/>
        </w:rPr>
        <w:tab/>
        <w:t>вода — диаметр</w:t>
      </w:r>
      <w:r>
        <w:rPr>
          <w:rFonts w:cs="Arial" w:ascii="Arial" w:hAnsi="Arial"/>
          <w:color w:val="000000"/>
        </w:rPr>
        <w:t>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напор </w:t>
      </w:r>
      <w:r>
        <w:rPr>
          <w:rFonts w:cs="Arial" w:ascii="Arial" w:hAnsi="Arial"/>
          <w:color w:val="000000"/>
        </w:rPr>
        <w:t>__________________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408" w:before="13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 канализация — диаметр </w:t>
      </w:r>
      <w:r>
        <w:rPr>
          <w:rFonts w:cs="Arial" w:ascii="Arial" w:hAnsi="Arial"/>
        </w:rPr>
        <w:t>________________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spacing w:lineRule="auto" w:line="360" w:before="57" w:after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1.9.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Источники воды для пожаротушения или пожарной части: (объем источника, расстояние до пож. части)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1)      объем источника _______________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2)      расстояние до пожарной части ______________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ind w:hanging="360"/>
        <w:jc w:val="center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 xml:space="preserve">2. Характеристики склада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2.1. Объем планируемого основного склада (перечислить объемы и количество резервуаров)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ind w:hanging="360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8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-8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ind w:hanging="360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2.2. Температура хранения битума в основном хранилище (нужное подчеркнуть)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1) 40-60 </w:t>
      </w:r>
      <w:r>
        <w:rPr>
          <w:rFonts w:eastAsia="Times New Roman" w:cs="Arial" w:ascii="Arial" w:hAnsi="Arial"/>
          <w:color w:val="000000"/>
          <w:spacing w:val="-8"/>
          <w:sz w:val="22"/>
          <w:szCs w:val="22"/>
        </w:rPr>
        <w:t>°</w:t>
      </w:r>
      <w:r>
        <w:rPr>
          <w:rFonts w:cs="Arial" w:ascii="Arial" w:hAnsi="Arial"/>
          <w:color w:val="000000"/>
          <w:spacing w:val="-8"/>
          <w:sz w:val="22"/>
          <w:szCs w:val="22"/>
        </w:rPr>
        <w:t>С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2) 60-80 </w:t>
      </w:r>
      <w:r>
        <w:rPr>
          <w:rFonts w:eastAsia="Times New Roman" w:cs="Arial" w:ascii="Arial" w:hAnsi="Arial"/>
          <w:color w:val="000000"/>
          <w:spacing w:val="-8"/>
          <w:sz w:val="22"/>
          <w:szCs w:val="22"/>
        </w:rPr>
        <w:t>°</w:t>
      </w:r>
      <w:r>
        <w:rPr>
          <w:rFonts w:cs="Arial" w:ascii="Arial" w:hAnsi="Arial"/>
          <w:color w:val="000000"/>
          <w:spacing w:val="-8"/>
          <w:sz w:val="22"/>
          <w:szCs w:val="22"/>
        </w:rPr>
        <w:t>С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2.3. Как подогревается мазут в емкости основного хранилища (нужное подчеркнуть)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1) электричество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2) пар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3) масло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2.4. Устройство подогревателя мазута (нужное подчеркнуть)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1) трубчатый подогреватель в емкости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2) внешняя догревочная емкость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3) внешний проточный подогреватель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2.5.Температура догрева мазута во внешнем подогревателе (нужное подчеркнуть)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1) 60-80 </w:t>
      </w:r>
      <w:r>
        <w:rPr>
          <w:rFonts w:eastAsia="Times New Roman" w:cs="Arial" w:ascii="Arial" w:hAnsi="Arial"/>
          <w:color w:val="000000"/>
          <w:spacing w:val="-8"/>
          <w:sz w:val="22"/>
          <w:szCs w:val="22"/>
        </w:rPr>
        <w:t>°</w:t>
      </w:r>
      <w:r>
        <w:rPr>
          <w:rFonts w:cs="Arial" w:ascii="Arial" w:hAnsi="Arial"/>
          <w:color w:val="000000"/>
          <w:spacing w:val="-8"/>
          <w:sz w:val="22"/>
          <w:szCs w:val="22"/>
        </w:rPr>
        <w:t>С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2) 80-100 </w:t>
      </w:r>
      <w:r>
        <w:rPr>
          <w:rFonts w:eastAsia="Times New Roman" w:cs="Arial" w:ascii="Arial" w:hAnsi="Arial"/>
          <w:color w:val="000000"/>
          <w:spacing w:val="-8"/>
          <w:sz w:val="22"/>
          <w:szCs w:val="22"/>
        </w:rPr>
        <w:t>°</w:t>
      </w:r>
      <w:r>
        <w:rPr>
          <w:rFonts w:cs="Arial" w:ascii="Arial" w:hAnsi="Arial"/>
          <w:color w:val="000000"/>
          <w:spacing w:val="-8"/>
          <w:sz w:val="22"/>
          <w:szCs w:val="22"/>
        </w:rPr>
        <w:t>С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6. Способ обогрева перегревающей емкости (нужное подчеркнуть)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электричество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ар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масло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7. Способ обогрева трубопроводов (нужное подчеркнуть)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теплоспутник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акладные ленточные подогревател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труба в трубе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8. Теплоноситель системы обогрева технологического оборудования: трубы и насосы (нужное подчеркнуть)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электричество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ар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3) масло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3. Выгрузка — загрузка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 Прием (получение) мазута производится железнодорожным транспортом:  </w:t>
      </w:r>
      <w:r>
        <w:rPr>
          <w:rFonts w:cs="Arial" w:ascii="Arial" w:hAnsi="Arial"/>
          <w:sz w:val="22"/>
          <w:szCs w:val="22"/>
        </w:rPr>
        <w:t xml:space="preserve">количество постов слива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sz w:val="22"/>
          <w:szCs w:val="22"/>
        </w:rPr>
        <w:t>шт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. Прием (получение) мазута производится автомобильным транспортом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личество постов слива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sz w:val="22"/>
          <w:szCs w:val="22"/>
        </w:rPr>
        <w:t>шт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. Как подогревается прибывающий транспорт (нужное подчеркнуть)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электричество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ар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масло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4. Способ подогрева мазута в цистернах (нужное подчеркнуть)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аровой рубашкой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циркуляцией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ставным подогревателем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3.5. Отгрузка битума производится автомобильным / железнодорожным транспортом:               </w:t>
      </w:r>
      <w:r>
        <w:rPr>
          <w:rFonts w:cs="Arial" w:ascii="Arial" w:hAnsi="Arial"/>
          <w:sz w:val="22"/>
          <w:szCs w:val="22"/>
        </w:rPr>
        <w:t xml:space="preserve">количество постов налива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sz w:val="22"/>
          <w:szCs w:val="22"/>
        </w:rPr>
        <w:t>шт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4. Технологические операции внутри склада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. Залив в емкости основного склада (ДА / НЕТ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. Циркуляция мазута в емкости основного склада (ДА / НЕТ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3. Перекачивание "из" и "в" резервуары основного склада хранения - 1=&gt;2 и 2=&gt;1 (ДА / НЕТ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4. Перекачивание из емкостей хранения в емкость перегрева (ДА / НЕТ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5. Перекачивание из емкостей хранения в сторону потребителей или эстакад налива (ДА / НЕТ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6. Перекачивание из емкостей перегрева в сторону эстакад налива (ДА / НЕТ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7. Обезвоживание мазута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ельность установки</w:t>
      </w:r>
      <w:r>
        <w:rPr>
          <w:rFonts w:cs="Arial" w:ascii="Arial" w:hAnsi="Arial"/>
        </w:rPr>
        <w:t xml:space="preserve">__________________ </w:t>
      </w:r>
      <w:r>
        <w:rPr>
          <w:rFonts w:cs="Arial" w:ascii="Arial" w:hAnsi="Arial"/>
          <w:sz w:val="22"/>
          <w:szCs w:val="22"/>
        </w:rPr>
        <w:t>т/ч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8. Диспергация мазута (вмешивание подтоварной воды в продукт)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ельность</w:t>
      </w:r>
      <w:r>
        <w:rPr>
          <w:rFonts w:cs="Arial" w:ascii="Arial" w:hAnsi="Arial"/>
        </w:rPr>
        <w:t xml:space="preserve"> установки__________________ т/ч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9. Способ диспергации (нужное подчеркнуть)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механический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льтразвуковой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струйны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4.10. Блэндирование мазута (что вмешивается в мазут и в каком % соотношении)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1. Способ блэндирования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бъемный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2) поточны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b/>
          <w:bCs/>
          <w:color w:val="000000"/>
        </w:rPr>
        <w:t>Автоматизация, безопасность и учет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1. Автоматизация только базовых функций в соответствии с нормативными требованиями (ДА/ если  другое описать)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2. Учет принятого и отпущенного мазута, взвешивание тары / проточный учет (ДА / НЕТ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6. Здания и сооружения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1. Перечень эксплуатационного персонала с указанием функций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кладовщик</w:t>
      </w:r>
      <w:r>
        <w:rPr>
          <w:rFonts w:cs="Arial" w:ascii="Arial" w:hAnsi="Arial"/>
          <w:color w:val="000000"/>
        </w:rPr>
        <w:t xml:space="preserve">    _________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сливщик</w:t>
      </w:r>
      <w:r>
        <w:rPr>
          <w:rFonts w:cs="Arial" w:ascii="Arial" w:hAnsi="Arial"/>
          <w:color w:val="000000"/>
        </w:rPr>
        <w:t xml:space="preserve">   _________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техник-электрик КИПиА и т. д.  </w:t>
      </w:r>
      <w:r>
        <w:rPr>
          <w:rFonts w:cs="Arial" w:ascii="Arial" w:hAnsi="Arial"/>
          <w:color w:val="000000"/>
        </w:rPr>
        <w:t>__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2. Здание конторы склада (примерный перечень помещений: операторская, комната дежурной смены, раздевалка, душевая, санузел, кладовая, топочная, если не электрическое отопление, и т.д.)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3. Контрольно-пропускной пункт: </w:t>
      </w:r>
      <w:r>
        <w:rPr>
          <w:rFonts w:cs="Arial" w:ascii="Arial" w:hAnsi="Arial"/>
          <w:color w:val="000000"/>
        </w:rPr>
        <w:t>____________________________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4. Очистные сооружения ливнестоков:</w:t>
      </w:r>
      <w:r>
        <w:rPr>
          <w:rFonts w:cs="Arial" w:ascii="Arial" w:hAnsi="Arial"/>
          <w:color w:val="000000"/>
        </w:rPr>
        <w:t xml:space="preserve"> ___________________________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5. Емкость сбора проливов (нужное подчеркнуть)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тип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объем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размещени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6. Емкость сбора смывов (нужное подчеркнуть)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тип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объем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размещени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7. Резервуары, водоемы противопожарного запаса воды (пожелание заказчика)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8. Насосная пожаротушения у резервуаров или береговая насосная станция (нужное подчеркнуть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9. Обвалование резервуарного парка (нужное подчеркнуть)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грунтово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бетонно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блочно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10. Обвалование технологического оборудования - эстакады слива/налива, насосной, котельной (нужное подчеркнуть)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грунтово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бетонно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блочно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11. Установка улавливания легких фракций нефтепродуктов </w:t>
      </w:r>
      <w:r>
        <w:rPr>
          <w:rFonts w:cs="Arial" w:ascii="Arial" w:hAnsi="Arial"/>
          <w:color w:val="000000"/>
        </w:rPr>
        <w:t>_________________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12. ФИО и контактный телефон для связ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center"/>
        <w:rPr/>
      </w:pPr>
      <w:r>
        <w:rPr>
          <w:rFonts w:cs="Arial" w:ascii="Arial" w:hAnsi="Arial"/>
          <w:color w:val="000000"/>
        </w:rPr>
        <w:t xml:space="preserve">Перешлите этот опросный лист на адрес </w:t>
      </w:r>
      <w:r>
        <w:rPr>
          <w:rFonts w:cs="Arial" w:ascii="Arial" w:hAnsi="Arial"/>
          <w:color w:val="000000"/>
          <w:spacing w:val="-3"/>
        </w:rPr>
        <w:t>с указанием контактного телефона для связи:</w:t>
      </w:r>
      <w:r>
        <w:rPr>
          <w:rFonts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zapros@himstalcon.ru</w:t>
        </w:r>
      </w:hyperlink>
    </w:p>
    <w:sectPr>
      <w:footerReference w:type="default" r:id="rId5"/>
      <w:type w:val="nextPage"/>
      <w:pgSz w:w="11906" w:h="16838"/>
      <w:pgMar w:left="567" w:right="567" w:gutter="0" w:header="0" w:top="567" w:footer="617" w:bottom="6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 xml:space="preserve">Коммерческая тайна. Обладатель: общество с ограниченной ответственностью </w:t>
    </w:r>
  </w:p>
  <w:p>
    <w:pPr>
      <w:pStyle w:val="Footer"/>
      <w:rPr/>
    </w:pPr>
    <w:r>
      <w:rPr>
        <w:rFonts w:cs="Arial" w:ascii="Arial" w:hAnsi="Arial"/>
        <w:color w:val="7F7F7F"/>
        <w:sz w:val="18"/>
        <w:szCs w:val="18"/>
      </w:rPr>
      <w:t>"Химсталькон-Инжиниринг", 410017, г. Саратов, ул. им. Н.Г. Чернышевского, 9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pros@himstalcon.ru" TargetMode="External"/><Relationship Id="rId4" Type="http://schemas.openxmlformats.org/officeDocument/2006/relationships/hyperlink" Target="mailto:zapros@himstalcon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03:00Z</dcterms:created>
  <dc:creator>Игорь Астафьев</dc:creator>
  <dc:description/>
  <cp:keywords/>
  <dc:language>en-US</dc:language>
  <cp:lastModifiedBy>Юлия Анохина</cp:lastModifiedBy>
  <dcterms:modified xsi:type="dcterms:W3CDTF">2023-09-01T10:03:00Z</dcterms:modified>
  <cp:revision>2</cp:revision>
  <dc:subject/>
  <dc:title/>
</cp:coreProperties>
</file>