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pacing w:val="-3"/>
          <w:sz w:val="30"/>
          <w:szCs w:val="30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415</wp:posOffset>
            </wp:positionH>
            <wp:positionV relativeFrom="page">
              <wp:posOffset>0</wp:posOffset>
            </wp:positionV>
            <wp:extent cx="7534910" cy="1632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30"/>
          <w:szCs w:val="30"/>
        </w:rPr>
        <w:t>ОПРОСНЫЙ ЛИСТ НА ПРОЕКТИРОВАНИЕ СКЛАДА МАЗУ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Перешлите этот опросный лист по адресу с указанием контактного телефона для связи: </w:t>
      </w:r>
      <w:hyperlink r:id="rId3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zapros@himstalcon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данны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1. Место расположения склад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(подробный адрес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2. Площадь участка, характеристика участка (ровный, с уклоном, с непрофильными строениями и т. д.):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1.3. Назначение участка по кадастровому плану (приложить кадастровый план и выписку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413" w:before="115" w:after="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уществовал ли склад нефтепродуктов ранее (НЕТ / ДА).</w:t>
      </w:r>
    </w:p>
    <w:p>
      <w:pPr>
        <w:pStyle w:val="Normal"/>
        <w:shd w:fill="FFFFFF" w:val="clear"/>
        <w:tabs>
          <w:tab w:val="clear" w:pos="709"/>
          <w:tab w:val="left" w:pos="808" w:leader="none"/>
        </w:tabs>
        <w:spacing w:lineRule="exact" w:line="408" w:before="149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5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ъем существующего/существовавшего склада (перечислить объемы и количество резервуаров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spacing w:before="230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меется ли проектная документация на существующий склад (НЕТ / ДА — какая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.7. Имеется ли разрешительная документация на существующий склад (Свидетельство ОПО, разрешение на строительство, акт ввода в эксплуатацию...):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cs="Arial" w:ascii="Arial" w:hAnsi="Arial"/>
          <w:color w:val="000000"/>
          <w:spacing w:val="-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9" w:leader="none"/>
        </w:tabs>
        <w:spacing w:before="230" w:after="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8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акие инженерные сети имеются на площадке строительства или вблизи площадки и их характеристики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13" w:before="144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аз — давл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электричество — напряжение </w:t>
      </w:r>
      <w:r>
        <w:rPr>
          <w:rFonts w:cs="Arial" w:ascii="Arial" w:hAnsi="Arial"/>
          <w:color w:val="000000"/>
          <w:spacing w:val="-1"/>
        </w:rPr>
        <w:t>_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46" w:leader="none"/>
        </w:tabs>
        <w:spacing w:lineRule="exact" w: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ab/>
        <w:t>вода — диаметр</w:t>
      </w:r>
      <w:r>
        <w:rPr>
          <w:rFonts w:cs="Arial" w:ascii="Arial" w:hAnsi="Arial"/>
          <w:color w:val="000000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напор </w:t>
      </w:r>
      <w:r>
        <w:rPr>
          <w:rFonts w:cs="Arial" w:ascii="Arial" w:hAnsi="Arial"/>
          <w:color w:val="000000"/>
        </w:rPr>
        <w:t>___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408" w:before="13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канализация — диаметр </w:t>
      </w:r>
      <w:r>
        <w:rPr>
          <w:rFonts w:cs="Arial" w:ascii="Arial" w:hAnsi="Arial"/>
        </w:rPr>
        <w:t>________________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1.9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Источники воды для пожаротушения или пожарной части: (объем источника, расстояние до пож. части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)      объем источника _______________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)      расстояние до пожарной части ______________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left="0" w:right="0" w:hanging="360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</w:rPr>
        <w:t xml:space="preserve">2. Характеристики склада 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auto" w:line="360" w:before="57" w:after="57"/>
        <w:ind w:left="30" w:right="0" w:hanging="36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1. Объем планируемого основного склада (перечислить объемы и количество              резервуаров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8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ind w:left="0" w:right="0" w:hanging="360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2. Температура хранения битума в основном хранилище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) 40-6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2) 60-8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3. Как подогревается мазут в емкости основного хранилища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4. Устройство подогревателя мазута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) трубчатый подогреватель в емкости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2) внешняя догревочная емкость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3) внешний проточный подогреватель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2.5.Температура догрева мазута во внешнем подогревателе (нужное подчеркнуть)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1) 60-8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2) 80-100 </w:t>
      </w:r>
      <w:r>
        <w:rPr>
          <w:rFonts w:eastAsia="Times New Roman" w:cs="Arial" w:ascii="Arial" w:hAnsi="Arial"/>
          <w:color w:val="000000"/>
          <w:spacing w:val="-8"/>
          <w:sz w:val="22"/>
          <w:szCs w:val="22"/>
        </w:rPr>
        <w:t>°</w:t>
      </w:r>
      <w:r>
        <w:rPr>
          <w:rFonts w:cs="Arial" w:ascii="Arial" w:hAnsi="Arial"/>
          <w:color w:val="000000"/>
          <w:spacing w:val="-8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. Способ обогрева перегревающей емкости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7. Способ обогрева трубопроводов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теплоспутник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кладные ленточные подогревател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руба в трубе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8. Теплоноситель системы обогрева технологического оборудования: трубы и насосы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3. Выгрузка — загрузк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. Прием (получение) мазута производится железнодорожным транспортом:  </w:t>
      </w: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. Прием (получение) мазута производится автомобильным транспортом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остов с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 Как подогревается прибывающий транспорт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электричество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асло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4. Способ подогрева мазута в цистернах (нужное подчеркнуть)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аровой рубашко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циркуляцие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ставным подогревателе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 Отгрузка битума производится автомобильным / железнодорожным транспортом:               </w:t>
      </w:r>
      <w:r>
        <w:rPr>
          <w:rFonts w:cs="Arial" w:ascii="Arial" w:hAnsi="Arial"/>
          <w:sz w:val="22"/>
          <w:szCs w:val="22"/>
        </w:rPr>
        <w:t xml:space="preserve">количество постов налива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шт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4. Технологические операции внутри склад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 Залив в емкости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 Циркуляция мазута в емкости основного склад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. Перекачивание "из" и "в" резервуары основного склада хранения - 1=&gt;2 и 2=&gt;1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 Перекачивание из емкостей хранения в емкость перегре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 Перекачивание из емкостей хранения в сторону потребителей или 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. Перекачивание из емкостей перегрева в сторону эстакад налива (ДА / НЕТ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 Обезвоживание мазута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ность установки</w:t>
      </w: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sz w:val="22"/>
          <w:szCs w:val="22"/>
        </w:rPr>
        <w:t>т/ч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. Диспергация мазута (вмешивание подтоварной воды в продукт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льность</w:t>
      </w:r>
      <w:r>
        <w:rPr>
          <w:rFonts w:cs="Arial" w:ascii="Arial" w:hAnsi="Arial"/>
        </w:rPr>
        <w:t xml:space="preserve"> установки__________________ т/ч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 Способ диспергации (нужное подчеркнуть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механически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льтразвуково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труй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4.10. Блэндирование мазута (что вмешивается в мазут и в каком % соотношении)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. Способ блэндирования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мный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2) поточны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53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color w:val="000000"/>
        </w:rPr>
        <w:t>Автоматизация, безопасность и учет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1. Автоматизация только базовых функций в соответствии с нормативными требованиями (ДА / если  другое описа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2. Учет принятого и отпущенного мазута, взвешивание тары / проточный учет (ДА / НЕТ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6. Здания и сооруж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. Перечень эксплуатационного персонала с указанием функций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ладовщик</w:t>
      </w:r>
      <w:r>
        <w:rPr>
          <w:rFonts w:cs="Arial" w:ascii="Arial" w:hAnsi="Arial"/>
          <w:color w:val="000000"/>
        </w:rPr>
        <w:t xml:space="preserve"> 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ливщик</w:t>
      </w:r>
      <w:r>
        <w:rPr>
          <w:rFonts w:cs="Arial" w:ascii="Arial" w:hAnsi="Arial"/>
          <w:color w:val="000000"/>
        </w:rPr>
        <w:t xml:space="preserve">   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техник-электрик КИПиА и т. д.  </w:t>
      </w:r>
      <w:r>
        <w:rPr>
          <w:rFonts w:cs="Arial" w:ascii="Arial" w:hAnsi="Arial"/>
          <w:color w:val="000000"/>
        </w:rPr>
        <w:t>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2. Здание конторы склада (примерный перечень помещений: операторская, комната дежурной смены, раздевалка, душевая, санузел, кладовая, топочная, если не электрическое отопление, и т.д. 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3. Контрольно-пропускной пункт: </w:t>
      </w:r>
      <w:r>
        <w:rPr>
          <w:rFonts w:cs="Arial" w:ascii="Arial" w:hAnsi="Arial"/>
          <w:color w:val="000000"/>
        </w:rPr>
        <w:t>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4. Очистные сооружения ливнестоков:</w:t>
      </w:r>
      <w:r>
        <w:rPr>
          <w:rFonts w:cs="Arial" w:ascii="Arial" w:hAnsi="Arial"/>
          <w:color w:val="000000"/>
        </w:rPr>
        <w:t xml:space="preserve"> 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5. Емкость сбора проли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6. Емкость сбора смывов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тип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бъе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размещен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7. Резервуары, водоемы противопожарного запаса воды (пожелание заказчика)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8. Насосная пожаротушения у резервуаров или береговая насосная станция (нужное подчеркнуть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9. Обвалование резервуарного парка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0. Обвалование технологического оборудования - эстакады слива/налива, насосной, котельной (нужное подчеркнуть)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грунтов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бетонно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блочно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11. Установка улавливания легких фракций нефтепродуктов </w:t>
      </w:r>
      <w:r>
        <w:rPr>
          <w:rFonts w:cs="Arial" w:ascii="Arial" w:hAnsi="Arial"/>
          <w:color w:val="000000"/>
        </w:rPr>
        <w:t>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12. ФИО и контактный телефон для связ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4" w:leader="none"/>
        </w:tabs>
        <w:spacing w:before="226" w:after="0"/>
        <w:jc w:val="center"/>
        <w:rPr/>
      </w:pPr>
      <w:r>
        <w:rPr>
          <w:rFonts w:cs="Arial" w:ascii="Arial" w:hAnsi="Arial"/>
          <w:color w:val="000000"/>
        </w:rPr>
        <w:t xml:space="preserve">Перешлите этот опросный лист на адрес с указанием контактного телефона для связи: </w:t>
      </w:r>
      <w:hyperlink r:id="rId4">
        <w:r>
          <w:rPr>
            <w:rStyle w:val="InternetLink"/>
            <w:rFonts w:cs="Arial" w:ascii="Arial" w:hAnsi="Arial"/>
          </w:rPr>
          <w:t>zapros@himstalcon.ru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6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 xml:space="preserve">Коммерческая тайна. Обладатель: общество с ограниченной ответственностью 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"Химсталькон-Инжиниринг", 410004, г. Саратов, ул. Набережная, 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pros@himstalcon.ru" TargetMode="External"/><Relationship Id="rId4" Type="http://schemas.openxmlformats.org/officeDocument/2006/relationships/hyperlink" Target="mailto:zapros@himstalcon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9:00Z</dcterms:created>
  <dc:creator>Игорь Астафьев</dc:creator>
  <dc:description/>
  <dc:language>en-US</dc:language>
  <cp:lastModifiedBy>Игорь Астафьев</cp:lastModifiedBy>
  <dcterms:modified xsi:type="dcterms:W3CDTF">2019-03-29T10:09:00Z</dcterms:modified>
  <cp:revision>2</cp:revision>
  <dc:subject/>
  <dc:title/>
</cp:coreProperties>
</file>