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pacing w:val="-3"/>
          <w:sz w:val="30"/>
          <w:szCs w:val="30"/>
        </w:rPr>
      </w:pPr>
      <w:r>
        <w:rPr>
          <w:rFonts w:cs="Verdana" w:ascii="Verdana" w:hAnsi="Verdana"/>
          <w:color w:val="000000"/>
          <w:spacing w:val="-3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415</wp:posOffset>
            </wp:positionH>
            <wp:positionV relativeFrom="page">
              <wp:posOffset>0</wp:posOffset>
            </wp:positionV>
            <wp:extent cx="7534910" cy="1632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30"/>
          <w:szCs w:val="30"/>
        </w:rPr>
        <w:t>ОПРОСНЫЙ ЛИСТ НА ПРОЕКТИРОВАНИЕ СКЛАДА БИТ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ерешлите этот опросный лист по адресу с указанием контактного телефона для связи: </w:t>
      </w:r>
      <w:hyperlink r:id="rId3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zapros@himstalcon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данны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.1. Место расположения склад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(подробный адрес):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.2. Площадь участка, характеристика участка (ровный, с уклоном, с непрофильными строениями и т. д.):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.3. Назначение участка по кадастровому плану (приложить кадастровый план и выписку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413" w:before="115" w:after="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1.4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уществовал ли склад нефтепродуктов ранее (НЕТ / ДА).</w:t>
      </w:r>
    </w:p>
    <w:p>
      <w:pPr>
        <w:pStyle w:val="Normal"/>
        <w:shd w:fill="FFFFFF" w:val="clear"/>
        <w:tabs>
          <w:tab w:val="clear" w:pos="709"/>
          <w:tab w:val="left" w:pos="808" w:leader="none"/>
        </w:tabs>
        <w:spacing w:lineRule="exact" w:line="408" w:before="149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5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ъем существующего/существовавшего склада (перечислить объемы и количество резервуаров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spacing w:before="230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1.6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меется ли проектная документация на существующий склад (НЕТ / ДА — какая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.7. Имеется ли разрешительная документация на существующий склад (Свидетельство ОПО, разрешение на строительство, акт ввода в эксплуатацию...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spacing w:before="230" w:after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8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кие инженерные сети имеются на площадке строительства или вблизи площадки и их характеристики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413" w:before="144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аз — давление </w:t>
      </w:r>
      <w:r>
        <w:rPr>
          <w:rFonts w:cs="Arial" w:ascii="Arial" w:hAnsi="Arial"/>
          <w:color w:val="000000"/>
          <w:spacing w:val="-1"/>
        </w:rPr>
        <w:t>_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электричество — напряжение </w:t>
      </w:r>
      <w:r>
        <w:rPr>
          <w:rFonts w:cs="Arial" w:ascii="Arial" w:hAnsi="Arial"/>
          <w:color w:val="000000"/>
          <w:spacing w:val="-1"/>
        </w:rPr>
        <w:t>_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ab/>
        <w:t>вода — диаметр</w:t>
      </w:r>
      <w:r>
        <w:rPr>
          <w:rFonts w:cs="Arial" w:ascii="Arial" w:hAnsi="Arial"/>
          <w:color w:val="000000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напор </w:t>
      </w:r>
      <w:r>
        <w:rPr>
          <w:rFonts w:cs="Arial" w:ascii="Arial" w:hAnsi="Arial"/>
          <w:color w:val="000000"/>
        </w:rPr>
        <w:t>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408" w:before="13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канализация — диаметр </w:t>
      </w:r>
      <w:r>
        <w:rPr>
          <w:rFonts w:cs="Arial" w:ascii="Arial" w:hAnsi="Arial"/>
        </w:rPr>
        <w:t>________________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360"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9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сточники воды для пожаротушения или пожарной части: (объем источника, расстояние до пож. части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)      объем источника 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)      расстояние до пожарной части ______________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left="0" w:right="0" w:hanging="360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</w:rPr>
        <w:t xml:space="preserve">2. Характеристики склада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 w:before="57" w:after="57"/>
        <w:ind w:left="30" w:right="0" w:hanging="36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1. Объем планируемого основного склада (перечислить объемы и количество              резервуаров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8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2. Температура хранения битума в основном хранилище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1) 40-6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2) 60-8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3. Способ обогрева резервуаров основного хранилища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4. Потребители битума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 производство эмульси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) производство асфальта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) другое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. Способ обогрева догревающей емкости (нужное подчеркнуть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6. Способ обогрева трубопроводов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теплоспутник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кладные ленточные подогревател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руба в труб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7. Теплоноситель системы обогрева технологического оборудования: трубы и насосы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3. Выгрузка — загрузк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 Прием (получение) битума производится железнодорожным транспортом:  </w:t>
      </w:r>
      <w:r>
        <w:rPr>
          <w:rFonts w:cs="Arial" w:ascii="Arial" w:hAnsi="Arial"/>
          <w:sz w:val="22"/>
          <w:szCs w:val="22"/>
        </w:rPr>
        <w:t xml:space="preserve">количество постов с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Прием (получение) битума производится автомобильным транспортом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постов с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 Способ подогрева битума и вид теплоносителя в цистернах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аровой рубашко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циркуляци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ставным подогревателе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3.4. Отгрузка битума производится автомобильным / железнодорожным транспортом:               </w:t>
      </w:r>
      <w:r>
        <w:rPr>
          <w:rFonts w:cs="Arial" w:ascii="Arial" w:hAnsi="Arial"/>
          <w:sz w:val="22"/>
          <w:szCs w:val="22"/>
        </w:rPr>
        <w:t xml:space="preserve">количество постов на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4. Технологические операции внутри склад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Залив в емкости основного склад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Циркуляция битума в резервуарах основного склад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 Перекачивание "из" и "в" резервуары основного склада хранения - 1=&gt;2 и 2=&gt;1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 Перекачивание из резервуаров хранения в емкость догрева (ДА / НЕТ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ъем</w:t>
      </w:r>
      <w:r>
        <w:rPr>
          <w:rFonts w:cs="Arial" w:ascii="Arial" w:hAnsi="Arial"/>
        </w:rPr>
        <w:t xml:space="preserve"> 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егулярность</w:t>
      </w:r>
      <w:r>
        <w:rPr>
          <w:rFonts w:cs="Arial" w:ascii="Arial" w:hAnsi="Arial"/>
        </w:rPr>
        <w:t xml:space="preserve"> ____________________________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 Перекачивание из резервуаров хранения в сторону потребителей или автоэстакад налив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4.6. Перекачивание из емкостей догрева в сторону потребителей или эстакад налив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color w:val="000000"/>
        </w:rPr>
        <w:t>Автоматизация, безопасность и учет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1. Автоматизация только базовых функций в соответствии с нормативными требованиями (ДА / если  другое описа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2. Учет принятого и отпущенного битума, весовой учет (ДА / НЕТ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6. Здания и сооруже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. Перечень эксплуатационного персонала с указанием функций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ладовщик</w:t>
      </w:r>
      <w:r>
        <w:rPr>
          <w:rFonts w:cs="Arial" w:ascii="Arial" w:hAnsi="Arial"/>
          <w:color w:val="000000"/>
        </w:rPr>
        <w:t xml:space="preserve">    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ливщик</w:t>
      </w:r>
      <w:r>
        <w:rPr>
          <w:rFonts w:cs="Arial" w:ascii="Arial" w:hAnsi="Arial"/>
          <w:color w:val="000000"/>
        </w:rPr>
        <w:t xml:space="preserve">   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техник-электрик КИПиА и т. д.  </w:t>
      </w:r>
      <w:r>
        <w:rPr>
          <w:rFonts w:cs="Arial" w:ascii="Arial" w:hAnsi="Arial"/>
          <w:color w:val="000000"/>
        </w:rPr>
        <w:t>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2. Здание конторы склада (примерный перечень помещений: операторская, комната дежурной смены, раздевалка, душевая, санузел, кладовая, топочная, если не электрическое отопление, и т.д. 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3. Контрольно-пропускной пункт: </w:t>
      </w:r>
      <w:r>
        <w:rPr>
          <w:rFonts w:cs="Arial" w:ascii="Arial" w:hAnsi="Arial"/>
          <w:color w:val="000000"/>
        </w:rPr>
        <w:t>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4. Очистные сооружения ливнестоков:</w:t>
      </w:r>
      <w:r>
        <w:rPr>
          <w:rFonts w:cs="Arial" w:ascii="Arial" w:hAnsi="Arial"/>
          <w:color w:val="000000"/>
        </w:rPr>
        <w:t xml:space="preserve"> 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5. Емкость сбора проливов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тип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ъе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змещ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6. Емкость сбора смывов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тип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ъе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змещ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7. Резервуары, водоемы противопожарного запаса воды (пожелание заказчика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8. Насосная пожаротушения у резервуаров или береговая насосная станция (нужное подчеркнуть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9. Обвалование резервуарного парка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грунтов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бетонн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блочно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0. Обвалование технологического оборудования - эстакады слива/налива, насосной, котельной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грунтов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бетонн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блочно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11. Установка улавливания легких фракций нефтепродуктов </w:t>
      </w:r>
      <w:r>
        <w:rPr>
          <w:rFonts w:cs="Arial" w:ascii="Arial" w:hAnsi="Arial"/>
          <w:color w:val="000000"/>
        </w:rPr>
        <w:t>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12. ФИО и контактный телефон для связи </w:t>
      </w: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center"/>
        <w:rPr/>
      </w:pPr>
      <w:r>
        <w:rPr>
          <w:rFonts w:cs="Arial" w:ascii="Arial" w:hAnsi="Arial"/>
          <w:color w:val="000000"/>
        </w:rPr>
        <w:t xml:space="preserve">Перешлите этот опросный лист на адрес </w:t>
      </w:r>
      <w:r>
        <w:rPr>
          <w:rFonts w:cs="Arial" w:ascii="Arial" w:hAnsi="Arial"/>
          <w:color w:val="000000"/>
          <w:spacing w:val="-3"/>
        </w:rPr>
        <w:t>с указанием контактного телефона для связи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zapros@himstalcon.ru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54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 xml:space="preserve">Коммерческая тайна. Обладатель: общество с ограниченной ответственностью 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"Химсталькон-Инжиниринг", 410004, г. Саратов, ул. Набережная, 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os@himstalcon.ru" TargetMode="External"/><Relationship Id="rId4" Type="http://schemas.openxmlformats.org/officeDocument/2006/relationships/hyperlink" Target="mailto:zapros@himstalcon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4:00Z</dcterms:created>
  <dc:creator>Игорь Астафьев</dc:creator>
  <dc:description/>
  <dc:language>en-US</dc:language>
  <cp:lastModifiedBy>Игорь Астафьев</cp:lastModifiedBy>
  <dcterms:modified xsi:type="dcterms:W3CDTF">2019-03-29T10:10:00Z</dcterms:modified>
  <cp:revision>3</cp:revision>
  <dc:subject/>
  <dc:title/>
</cp:coreProperties>
</file>