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540385</wp:posOffset>
            </wp:positionV>
            <wp:extent cx="7516495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5" w:right="0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на блочно-комплектную абсорбционную установку по улавливанию легких фракций углеводородов БКАУ-УЛ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00"/>
        <w:gridCol w:w="1405"/>
        <w:gridCol w:w="1491"/>
        <w:gridCol w:w="85"/>
        <w:gridCol w:w="1477"/>
        <w:gridCol w:w="1992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щие данны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Заказчик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 для контактов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Технические данные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ля каких объектов применяется установка (резервуарные парки, ж/д эстакады, танкера, АСН, АЗС и т.п.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укт хранения/перевалки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производительность слива (налива) продукт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движения нефтепродуктов (краткое описание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дновременно наливаемых резервуаров, автоцистерн, ж/д цистерн и т.д., шт.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установки буферного газгольдера (общая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объекта, свободная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объекта)</w:t>
            </w:r>
          </w:p>
        </w:tc>
        <w:tc>
          <w:tcPr>
            <w:tcW w:w="6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паров углеводородов (ПВС), поступающих на установку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лавливанию паров углеводородов (%)</w:t>
            </w:r>
          </w:p>
        </w:tc>
        <w:tc>
          <w:tcPr>
            <w:tcW w:w="6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объем перевалки продуктов, т/сут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перевалки продуктов, т/год 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бсорбента (дизельного топлива, печного топлива, керосина и т.п.) и его суточный объем перевалки,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по ГОСТ 15150 (У, УХЛ, ХЛ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Данные перекачиваемых продуктов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хранения проду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има, лето)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одукта, к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ВС (концентрация углеводородов в ПВС),  % о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сыщенных паров, к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просный лист заполнил______________________________________________      Дата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Ф.И.О., должность, подпись)</w:t>
      </w:r>
    </w:p>
    <w:p>
      <w:pPr>
        <w:pStyle w:val="Normal"/>
        <w:rPr/>
      </w:pPr>
      <w:r>
        <w:rPr/>
        <w:t>Контактный телефон для связи</w:t>
      </w:r>
      <w:r>
        <w:rPr>
          <w:sz w:val="20"/>
          <w:szCs w:val="20"/>
        </w:rPr>
        <w:t xml:space="preserve"> _________________________________________________</w:t>
      </w:r>
    </w:p>
    <w:sectPr>
      <w:footerReference w:type="default" r:id="rId3"/>
      <w:type w:val="nextPage"/>
      <w:pgSz w:w="11906" w:h="16838"/>
      <w:pgMar w:left="795" w:right="567" w:gutter="0" w:header="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"Химсталькон-Инжиниринг", 410004, г. Саратов, ул. Набережная,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ascii="Monotype Corsiva" w:hAnsi="Monotype Corsiv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right="0" w:firstLine="720"/>
      <w:outlineLvl w:val="9"/>
    </w:pPr>
    <w:rPr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2:00Z</dcterms:created>
  <dc:creator>ЭкоПромСервис</dc:creator>
  <dc:description/>
  <dc:language>en-US</dc:language>
  <cp:lastModifiedBy>Игорь Астафьев</cp:lastModifiedBy>
  <cp:lastPrinted>2014-12-30T10:18:00Z</cp:lastPrinted>
  <dcterms:modified xsi:type="dcterms:W3CDTF">2019-03-29T11:12:00Z</dcterms:modified>
  <cp:revision>2</cp:revision>
  <dc:subject/>
  <dc:title>Опросный лист</dc:title>
</cp:coreProperties>
</file>