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3"/>
      </w:tblGrid>
      <w:tr>
        <w:trPr>
          <w:trHeight w:val="1785" w:hRule="atLeast"/>
        </w:trPr>
        <w:tc>
          <w:tcPr>
            <w:tcW w:w="1072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381635</wp:posOffset>
                  </wp:positionH>
                  <wp:positionV relativeFrom="paragraph">
                    <wp:posOffset>-34925</wp:posOffset>
                  </wp:positionV>
                  <wp:extent cx="7529195" cy="16300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919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13275" w:leader="none"/>
        </w:tabs>
        <w:ind w:left="-15" w:right="-540" w:hanging="0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  <w:sz w:val="30"/>
          <w:szCs w:val="30"/>
        </w:rPr>
        <w:t>ОПРОСНЫЙ ЛИСТ НА ПРОЕКТИРОВАНИЕ НЕФТЕБАЗЫ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pacing w:val="-3"/>
        </w:rPr>
        <w:t xml:space="preserve">Перешлите этот опросный лист по адресу с указанием контактного телефона для связи: </w:t>
      </w:r>
      <w:r>
        <w:rPr>
          <w:rStyle w:val="InternetLink"/>
          <w:rFonts w:cs="Arial" w:ascii="Arial" w:hAnsi="Arial"/>
          <w:spacing w:val="-3"/>
        </w:rPr>
        <w:t xml:space="preserve">zapros@himstalcon.ru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57" w:after="5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</w:t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Место размещения объекта</w:t>
      </w:r>
    </w:p>
    <w:p>
      <w:pPr>
        <w:pStyle w:val="Normal"/>
        <w:shd w:fill="FFFFFF" w:val="clear"/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57" w:after="57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2.</w:t>
        <w:tab/>
        <w:t>Планируемая мощность предприятия (т/год)</w:t>
      </w:r>
    </w:p>
    <w:p>
      <w:pPr>
        <w:pStyle w:val="Normal"/>
        <w:shd w:fill="FFFFFF" w:val="clear"/>
        <w:spacing w:lineRule="auto" w:line="360" w:before="57" w:after="57"/>
        <w:jc w:val="both"/>
        <w:rPr>
          <w:rFonts w:ascii="Arial" w:hAnsi="Arial" w:cs="Arial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3.</w:t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редполагаемая общая вместимость склада, согласно СНиП 2.11.03-93 (нужное подчеркнуть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 w:before="288" w:after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Свыше 100 000м</w:t>
      </w:r>
      <w:r>
        <w:rPr>
          <w:rFonts w:cs="Arial" w:ascii="Arial" w:hAnsi="Arial"/>
          <w:color w:val="000000"/>
          <w:spacing w:val="-4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Свыше 20 000 м</w:t>
      </w:r>
      <w:r>
        <w:rPr>
          <w:rFonts w:cs="Arial" w:ascii="Arial" w:hAnsi="Arial"/>
          <w:color w:val="000000"/>
          <w:spacing w:val="-2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до 100 000 м</w:t>
      </w:r>
      <w:r>
        <w:rPr>
          <w:rFonts w:cs="Arial" w:ascii="Arial" w:hAnsi="Arial"/>
          <w:color w:val="000000"/>
          <w:spacing w:val="-2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(включительно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Свыше 10 000 м</w:t>
      </w:r>
      <w:r>
        <w:rPr>
          <w:rFonts w:cs="Arial" w:ascii="Arial" w:hAnsi="Arial"/>
          <w:color w:val="000000"/>
          <w:spacing w:val="-3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до 20 000 м</w:t>
      </w:r>
      <w:r>
        <w:rPr>
          <w:rFonts w:cs="Arial" w:ascii="Arial" w:hAnsi="Arial"/>
          <w:color w:val="000000"/>
          <w:spacing w:val="-3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(включительно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Свыше 2 000 м</w:t>
      </w:r>
      <w:r>
        <w:rPr>
          <w:rFonts w:cs="Arial" w:ascii="Arial" w:hAnsi="Arial"/>
          <w:color w:val="000000"/>
          <w:spacing w:val="-3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до 10 000 м</w:t>
      </w:r>
      <w:r>
        <w:rPr>
          <w:rFonts w:cs="Arial" w:ascii="Arial" w:hAnsi="Arial"/>
          <w:color w:val="000000"/>
          <w:spacing w:val="-3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(включительно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До 2 000 м</w:t>
      </w:r>
      <w:r>
        <w:rPr>
          <w:rFonts w:cs="Arial" w:ascii="Arial" w:hAnsi="Arial"/>
          <w:color w:val="000000"/>
          <w:spacing w:val="-3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(включительно)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413" w:before="11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413" w:before="115" w:after="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4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Тип оперативной деятельности нефтебазы</w:t>
      </w:r>
    </w:p>
    <w:p>
      <w:pPr>
        <w:pStyle w:val="Normal"/>
        <w:shd w:fill="FFFFFF" w:val="clear"/>
        <w:spacing w:lineRule="exact" w:line="413"/>
        <w:ind w:left="0" w:right="3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(По принципу оперативной деятельности нефтебазы делятся на перевалочные, распреде</w:t>
        <w:softHyphen/>
      </w:r>
      <w:r>
        <w:rPr>
          <w:rFonts w:cs="Arial" w:ascii="Arial" w:hAnsi="Arial"/>
          <w:i/>
          <w:iCs/>
          <w:color w:val="000000"/>
          <w:sz w:val="24"/>
          <w:szCs w:val="24"/>
        </w:rPr>
        <w:t>лительные и перевалочно-распределительные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3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  <w:t>Перевалочные нефтебазы</w:t>
      </w:r>
    </w:p>
    <w:p>
      <w:pPr>
        <w:pStyle w:val="Normal"/>
        <w:shd w:fill="FFFFFF" w:val="clear"/>
        <w:spacing w:lineRule="exact" w:line="413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(Предназначены для перегрузки, перевалки нефтепродуктов с одного вида транспорта на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другой. Размещают их на берегах судоходных рек и озер, вблизи морских портов, крупных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железнодорожных магистралей, промежуточных перекачивающих станций нефтепро-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дуктопроводов. Роль конечного пункта магистрального нефтепродуктопровода (МНПП)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также обычно играет перевалочная нефтебаза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3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  <w:t>Распределительные нефтебазы</w:t>
      </w:r>
    </w:p>
    <w:p>
      <w:pPr>
        <w:pStyle w:val="Normal"/>
        <w:shd w:fill="FFFFFF" w:val="clear"/>
        <w:spacing w:lineRule="exact" w:line="413"/>
        <w:ind w:left="0" w:right="5" w:hanging="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(Предназначены для непродолжительного хранения нефтепродуктов и снабжения ими по</w:t>
        <w:softHyphen/>
        <w:t xml:space="preserve">требителей обслуживаемого района. Их разделяют на оперативные, обслуживающие лишь </w:t>
      </w:r>
      <w:r>
        <w:rPr>
          <w:rFonts w:cs="Arial" w:ascii="Arial" w:hAnsi="Arial"/>
          <w:color w:val="000000"/>
          <w:sz w:val="24"/>
          <w:szCs w:val="24"/>
        </w:rPr>
        <w:t xml:space="preserve">местных потребителей, и сезонного хранения, предназначенные как для удовлетвор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естных потребностей, так и для компенсации неравномерности подачи нефтепродуктов </w:t>
      </w:r>
      <w:r>
        <w:rPr>
          <w:rFonts w:cs="Arial" w:ascii="Arial" w:hAnsi="Arial"/>
          <w:color w:val="000000"/>
          <w:sz w:val="24"/>
          <w:szCs w:val="24"/>
        </w:rPr>
        <w:t>на оперативные нефтебазы, входящие в зону влияния нефтебазы сезонного хранения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  <w:t>Перевалочно-распределительные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08" w:before="149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808" w:leader="none"/>
        </w:tabs>
        <w:spacing w:lineRule="exact" w:line="408" w:before="149" w:after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5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По транспортным связям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08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z w:val="24"/>
          <w:szCs w:val="24"/>
        </w:rPr>
        <w:t>железнодорожные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08" w:before="5" w:after="0"/>
        <w:ind w:left="0" w:right="506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водные (речные, морские)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08" w:before="5" w:after="0"/>
        <w:ind w:left="0" w:right="506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водно-железнодорожные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08" w:before="5" w:after="0"/>
        <w:ind w:left="0" w:right="5069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д)трубопроводные</w:t>
      </w:r>
    </w:p>
    <w:p>
      <w:pPr>
        <w:pStyle w:val="Normal"/>
        <w:shd w:fill="FFFFFF" w:val="clear"/>
        <w:spacing w:lineRule="exact" w:line="408" w:before="1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е) автотранспортные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3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before="230" w:after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6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Номенклатура хранимых продуктов на нефтебазе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413" w:before="5" w:after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общего хранения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1104" w:leader="none"/>
        </w:tabs>
        <w:spacing w:lineRule="exact" w:line="413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только для светлых нефтепродуктов (сырье нефти, автомобильные и авиационные бензины, лигроины)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  <w:tab w:val="left" w:pos="709" w:leader="none"/>
        </w:tabs>
        <w:spacing w:lineRule="exact" w:line="413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только темных нефтепродуктов (керосин, газолин, отбензиненные нефти, масла, мазуты)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1104" w:leader="none"/>
        </w:tabs>
        <w:spacing w:lineRule="exact" w:line="413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  <w:t>топлива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1104" w:leader="none"/>
        </w:tabs>
        <w:spacing w:lineRule="exact" w:line="413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консистентные смазки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1104" w:leader="none"/>
        </w:tabs>
        <w:spacing w:lineRule="exact" w:line="4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е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другие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 w:before="23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 w:before="230" w:after="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7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Указать предполагаемые операции, которые необходимо проводить на нефте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базе</w:t>
      </w:r>
    </w:p>
    <w:p>
      <w:pPr>
        <w:pStyle w:val="Normal"/>
        <w:shd w:fill="FFFFFF" w:val="clear"/>
        <w:spacing w:lineRule="exact" w:line="413" w:before="5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(Все производственные операции, проводимые на нефтебазах, разделяют на основные и вспомогательные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Основные операции:</w:t>
      </w:r>
    </w:p>
    <w:p>
      <w:pPr>
        <w:pStyle w:val="Normal"/>
        <w:shd w:fill="FFFFFF" w:val="clear"/>
        <w:spacing w:lineRule="exact" w:line="4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ем нефтепродуктов, доставляемых на нефтебазу железнодорожным, вод</w:t>
        <w:softHyphen/>
        <w:t>ным, автомобильным транспортом и по трубопроводам или отводам от них;</w:t>
      </w:r>
    </w:p>
    <w:p>
      <w:pPr>
        <w:pStyle w:val="Normal"/>
        <w:shd w:fill="FFFFFF" w:val="clear"/>
        <w:spacing w:lineRule="exact" w:line="413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хранение нефтепродуктов в резервуарах и тарных хранилищах;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тпуск нефтепродуктов в железнодорожные и автомобильные цистерны, </w:t>
      </w:r>
      <w:r>
        <w:rPr>
          <w:rFonts w:cs="Arial" w:ascii="Arial" w:hAnsi="Arial"/>
          <w:color w:val="000000"/>
          <w:sz w:val="24"/>
          <w:szCs w:val="24"/>
        </w:rPr>
        <w:t>нефтеналивные суда или по трубопроводам; замер и учет нефтепродуктов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 w:before="5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Вспомогательные операции:</w:t>
      </w:r>
    </w:p>
    <w:p>
      <w:pPr>
        <w:pStyle w:val="Normal"/>
        <w:shd w:fill="FFFFFF" w:val="clear"/>
        <w:spacing w:lineRule="exact" w:line="413"/>
        <w:ind w:left="0" w:right="9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чистка и обезвоживание масел и других вязких нефтепродуктов;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мешение масел и топлив;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регенерация отработанных масел; </w:t>
      </w:r>
      <w:r>
        <w:rPr>
          <w:rFonts w:cs="Arial" w:ascii="Arial" w:hAnsi="Arial"/>
          <w:color w:val="000000"/>
          <w:spacing w:val="-1"/>
          <w:sz w:val="24"/>
          <w:szCs w:val="24"/>
        </w:rPr>
        <w:t>изготовление и ремонт тары;</w:t>
      </w:r>
    </w:p>
    <w:p>
      <w:pPr>
        <w:pStyle w:val="Normal"/>
        <w:shd w:fill="FFFFFF" w:val="clear"/>
        <w:spacing w:lineRule="exact" w:line="413" w:before="158" w:after="0"/>
        <w:ind w:left="0" w:right="92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монт технологического оборудования, зданий и сооружений; </w:t>
      </w:r>
      <w:r>
        <w:rPr>
          <w:rFonts w:cs="Arial" w:ascii="Arial" w:hAnsi="Arial"/>
          <w:color w:val="000000"/>
          <w:spacing w:val="-1"/>
          <w:sz w:val="24"/>
          <w:szCs w:val="24"/>
        </w:rPr>
        <w:t>эксплуатация котельных, транспорта и энергетических устройств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3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spacing w:before="230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8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Указать требуемый тип резервуара (по надежности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 w:before="144" w:after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Одностенный РВС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46" w:leader="none"/>
        </w:tabs>
        <w:spacing w:lineRule="exact" w:line="413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Двухстенный РВС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46" w:leader="none"/>
        </w:tabs>
        <w:spacing w:lineRule="exact" w:line="4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  <w:t>другие требовани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08" w:before="13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9.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Указать наличие железнодорожной ветки у предполагаемого места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троительства, есть ли подъездные ж/д пути и место для их развития, ТУ на</w:t>
        <w:br/>
        <w:t>ж/д тупик (кол-во стрелок, электрификация путей, строительство депо и тд.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spacing w:lineRule="auto" w:line="360" w:before="57" w:after="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10.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Указать состояние берега для причала</w:t>
      </w:r>
    </w:p>
    <w:p>
      <w:pPr>
        <w:pStyle w:val="Normal"/>
        <w:shd w:fill="FFFFFF" w:val="clear"/>
        <w:spacing w:before="25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репление берегов</w:t>
      </w:r>
    </w:p>
    <w:p>
      <w:pPr>
        <w:pStyle w:val="Normal"/>
        <w:shd w:fill="FFFFFF" w:val="clear"/>
        <w:spacing w:before="13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5245</wp:posOffset>
                </wp:positionV>
                <wp:extent cx="5876290" cy="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35pt" to="461.9pt,4.3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необходимость углубления акватории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5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2550</wp:posOffset>
                </wp:positionV>
                <wp:extent cx="5876290" cy="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6.5pt" to="461.3pt,6.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spacing w:before="259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11.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Указать какие танкеры предполагается использовать</w:t>
      </w:r>
    </w:p>
    <w:p>
      <w:pPr>
        <w:pStyle w:val="Normal"/>
        <w:shd w:fill="FFFFFF" w:val="clear"/>
        <w:spacing w:lineRule="exact" w:line="413" w:before="144" w:after="0"/>
        <w:ind w:left="0" w:right="184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чные танкеры (модель, длина, вместимость) баржи (модель, длина, вместимость) речные баржи (модель, длина, вместимость) река-море (модель, длина, вместимость) </w:t>
      </w:r>
      <w:r>
        <w:rPr>
          <w:rFonts w:cs="Arial" w:ascii="Arial" w:hAnsi="Arial"/>
          <w:color w:val="000000"/>
          <w:spacing w:val="-1"/>
          <w:sz w:val="24"/>
          <w:szCs w:val="24"/>
        </w:rPr>
        <w:t>Также необходимо указать предполагаемое количество стояков слив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533" w:before="19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spacing w:lineRule="exact" w:line="533" w:before="19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12.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Указать оборачиваемость танкера</w:t>
      </w:r>
    </w:p>
    <w:p>
      <w:pPr>
        <w:pStyle w:val="Normal"/>
        <w:shd w:fill="FFFFFF" w:val="clear"/>
        <w:spacing w:lineRule="exact" w:line="533"/>
        <w:jc w:val="both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ол-во дней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533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13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Указать тип железнодорожных цистер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56" w:leader="none"/>
        </w:tabs>
        <w:spacing w:before="221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модель 15-890 (61,2т) ÷15-1500 (161,6т) (бензин и светлые нефтепродукт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56" w:leader="none"/>
        </w:tabs>
        <w:spacing w:before="163" w:after="0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дель 15-897 (62,3т) ÷15-1566 (73,2т) (вязкие нефтепродукты)</w:t>
      </w:r>
    </w:p>
    <w:p>
      <w:pPr>
        <w:pStyle w:val="Normal"/>
        <w:shd w:fill="FFFFFF" w:val="clear"/>
        <w:spacing w:before="115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14.</w:t>
        <w:tab/>
        <w:t>Необходимость разработки АСУТП</w:t>
      </w:r>
    </w:p>
    <w:p>
      <w:pPr>
        <w:pStyle w:val="Normal"/>
        <w:shd w:fill="FFFFFF" w:val="clear"/>
        <w:spacing w:before="11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1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before="254" w:after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15.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Указать наличие источников обеспечения объекта</w:t>
      </w:r>
    </w:p>
    <w:p>
      <w:pPr>
        <w:pStyle w:val="Normal"/>
        <w:shd w:fill="FFFFFF" w:val="clear"/>
        <w:spacing w:lineRule="exact" w:line="413" w:before="144" w:after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-  водой;</w:t>
      </w:r>
    </w:p>
    <w:p>
      <w:pPr>
        <w:pStyle w:val="Normal"/>
        <w:shd w:fill="FFFFFF" w:val="clear"/>
        <w:spacing w:lineRule="exact" w:line="413"/>
        <w:ind w:left="0" w:right="3226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электроэнергией (расстояние до источников); </w:t>
      </w:r>
      <w:r>
        <w:rPr>
          <w:rFonts w:cs="Arial" w:ascii="Arial" w:hAnsi="Arial"/>
          <w:color w:val="000000"/>
          <w:spacing w:val="-1"/>
          <w:sz w:val="24"/>
          <w:szCs w:val="24"/>
        </w:rPr>
        <w:t>связью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lineRule="exact" w:line="509" w:before="3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6.</w:t>
        <w:tab/>
        <w:t>Указать необходимость строительства подъездной автодорог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lineRule="exact" w:line="509" w:before="3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lineRule="exact" w:line="5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7.</w:t>
        <w:tab/>
        <w:t>Необходима обзорная схема или ситуационная схема района строительств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lineRule="exact" w:line="509"/>
        <w:jc w:val="both"/>
        <w:rPr>
          <w:rFonts w:ascii="Arial" w:hAnsi="Arial" w:cs="Arial"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8</w:t>
        <w:tab/>
        <w:t>Типовой набор сооружений нефтебаз и их размещение (ненужное зачеркнуть)</w:t>
      </w:r>
    </w:p>
    <w:p>
      <w:pPr>
        <w:pStyle w:val="Normal"/>
        <w:shd w:fill="FFFFFF" w:val="clear"/>
        <w:spacing w:lineRule="exact" w:line="413" w:before="67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Перечисленные ниже зоны и объекты не обязательно входят в состав каждой неф</w:t>
        <w:softHyphen/>
        <w:t xml:space="preserve">тебазы. Их набор зависит от типа и категории нефтебазы, назначения и характера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проводимых операций, Так, например, на многих перевалочных нефтебазах нет опера</w:t>
        <w:softHyphen/>
      </w:r>
      <w:r>
        <w:rPr>
          <w:rFonts w:cs="Arial" w:ascii="Arial" w:hAnsi="Arial"/>
          <w:i/>
          <w:iCs/>
          <w:color w:val="000000"/>
          <w:sz w:val="24"/>
          <w:szCs w:val="24"/>
        </w:rPr>
        <w:t>тивной зоны, а па распределительных нефтебазах, снабжаемых нефтепродуктами с по</w:t>
        <w:softHyphen/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мощью автотранспорта пет железнодорожных и водных операции. </w:t>
      </w:r>
      <w:r>
        <w:rPr>
          <w:rFonts w:cs="Arial" w:ascii="Arial" w:hAnsi="Arial"/>
          <w:color w:val="000000"/>
          <w:spacing w:val="-3"/>
          <w:sz w:val="24"/>
          <w:szCs w:val="24"/>
        </w:rPr>
        <w:t>Территория нете6азы в общем случае разделена на 7 зон (см.рис.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710" w:leader="none"/>
        </w:tabs>
        <w:spacing w:lineRule="exact" w:line="4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железнодорожных опер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710" w:leader="none"/>
        </w:tabs>
        <w:spacing w:lineRule="exact" w:line="413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дных опер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710" w:leader="none"/>
        </w:tabs>
        <w:spacing w:lineRule="exact" w:line="413" w:before="5" w:after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хранения нефтепродук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710" w:leader="none"/>
        </w:tabs>
        <w:spacing w:lineRule="exact" w:line="4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перативна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710" w:leader="none"/>
        </w:tabs>
        <w:spacing w:lineRule="exact" w:line="4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чистных сооруж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710" w:leader="none"/>
        </w:tabs>
        <w:spacing w:lineRule="exact" w:line="413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спомогательных сооруж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710" w:leader="none"/>
        </w:tabs>
        <w:spacing w:lineRule="exact" w:line="413"/>
        <w:jc w:val="both"/>
        <w:rPr>
          <w:rFonts w:ascii="Arial" w:hAnsi="Arial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административно-хозяйственная.</w:t>
      </w:r>
    </w:p>
    <w:p>
      <w:pPr>
        <w:pStyle w:val="Normal"/>
        <w:shd w:fill="FFFFFF" w:val="clear"/>
        <w:spacing w:lineRule="exact" w:line="413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В зоне железнодорожных операций </w:t>
      </w:r>
      <w:r>
        <w:rPr>
          <w:rFonts w:cs="Arial" w:ascii="Arial" w:hAnsi="Arial"/>
          <w:color w:val="000000"/>
          <w:spacing w:val="6"/>
          <w:sz w:val="24"/>
          <w:szCs w:val="24"/>
        </w:rPr>
        <w:t>размешаются сооружения для приема и от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>пуска нефтепродуктов по железной дороге. В состав объектов этой зоны входят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 w:before="5" w:after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а)    </w:t>
      </w:r>
      <w:r>
        <w:rPr>
          <w:rFonts w:cs="Arial" w:ascii="Arial" w:hAnsi="Arial"/>
          <w:color w:val="000000"/>
          <w:spacing w:val="2"/>
          <w:sz w:val="24"/>
          <w:szCs w:val="24"/>
        </w:rPr>
        <w:t>железнодорожные тупики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сливо-наливные эстакады для приема и отпуска нефтепродуктов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нулевые резервуары, располагающиеся ниже железнодорожных путе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  <w:t>насосные станции для перекачки нефтепродуктов из вагонов-цистерн в резервуар-</w:t>
        <w:br/>
        <w:t>ный парк и обратно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лаборатории для проведения анализов нефтепродуктов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ind w:left="0" w:right="2304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е)</w:t>
      </w:r>
      <w:r>
        <w:rPr>
          <w:rFonts w:cs="Arial" w:ascii="Arial" w:hAnsi="Arial"/>
          <w:color w:val="000000"/>
          <w:sz w:val="24"/>
          <w:szCs w:val="24"/>
        </w:rPr>
        <w:tab/>
        <w:t>помещение для отдыха сливщиков и наливщиков (опера</w:t>
        <w:br/>
        <w:t>торная)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ж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хранилища нефтепродуктов в таре;</w:t>
      </w:r>
    </w:p>
    <w:p>
      <w:pPr>
        <w:pStyle w:val="Normal"/>
        <w:shd w:fill="FFFFFF" w:val="clear"/>
        <w:spacing w:lineRule="exact" w:line="413" w:before="15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з) площадки для приема и отпуска нефтепродуктов в таре.</w:t>
      </w:r>
    </w:p>
    <w:p>
      <w:pPr>
        <w:pStyle w:val="Normal"/>
        <w:shd w:fill="FFFFFF" w:val="clear"/>
        <w:spacing w:lineRule="exact" w:line="413"/>
        <w:ind w:left="0" w:right="250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 зоне водных операций </w:t>
      </w:r>
      <w:r>
        <w:rPr>
          <w:rFonts w:cs="Arial" w:ascii="Arial" w:hAnsi="Arial"/>
          <w:color w:val="000000"/>
          <w:sz w:val="24"/>
          <w:szCs w:val="24"/>
        </w:rPr>
        <w:t>сосредоточены сооружения для приема и отпуска нефте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продуктов баржами и танкерами. К ним относятс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причалы (пирсы) для швартовки нефтеналивных судов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 w:before="5" w:after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стационарные и плавучие насосные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лаборатория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помещение для сливщиков и наливщиков.</w:t>
      </w:r>
    </w:p>
    <w:p>
      <w:pPr>
        <w:pStyle w:val="Normal"/>
        <w:shd w:fill="FFFFFF" w:val="clear"/>
        <w:spacing w:lineRule="exact" w:line="413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 зоне хранения </w:t>
      </w:r>
      <w:r>
        <w:rPr>
          <w:rFonts w:cs="Arial" w:ascii="Arial" w:hAnsi="Arial"/>
          <w:color w:val="000000"/>
          <w:sz w:val="24"/>
          <w:szCs w:val="24"/>
        </w:rPr>
        <w:t>нефтепродуктов размещаютс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резервуарные парки для светлых и темных нефтепродуктов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резервуары малой вместимости для отпуска небольших партий нефтепродуктов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(мерники)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  <w:t>обвалование - огнестойкие ограждения вокруг резервуарных парков, препятст</w:t>
        <w:softHyphen/>
        <w:br/>
        <w:t>вующие розливу нефтепродуктов при повреждениях резервуаров.</w:t>
      </w:r>
    </w:p>
    <w:p>
      <w:pPr>
        <w:pStyle w:val="Normal"/>
        <w:shd w:fill="FFFFFF" w:val="clear"/>
        <w:spacing w:lineRule="exact" w:line="413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Оперативная зона </w:t>
      </w:r>
      <w:r>
        <w:rPr>
          <w:rFonts w:cs="Arial" w:ascii="Arial" w:hAnsi="Arial"/>
          <w:color w:val="000000"/>
          <w:spacing w:val="3"/>
          <w:sz w:val="24"/>
          <w:szCs w:val="24"/>
        </w:rPr>
        <w:t>предназначена для размещения средств отпуска нефтепродук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тов в автоцистерны, контейнеры, бочки и бидоны, т. е. относительно мелкими партия</w:t>
        <w:softHyphen/>
      </w:r>
      <w:r>
        <w:rPr>
          <w:rFonts w:cs="Arial" w:ascii="Arial" w:hAnsi="Arial"/>
          <w:color w:val="000000"/>
          <w:sz w:val="24"/>
          <w:szCs w:val="24"/>
        </w:rPr>
        <w:t>ми. В этой зоне размещаютс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  <w:t>автоэстакады и автоколонки для отпуска нефтепродуктов в автоцистерн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разливочные и расфасовочные для налива нефтепродуктов в бочки и бидон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склады для хранения расфасованных нефтепродуктов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 w:before="5" w:after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склады для тар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 w:before="5" w:after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ab/>
        <w:t>погрузочные площадки для автотранспорта</w:t>
      </w:r>
    </w:p>
    <w:p>
      <w:pPr>
        <w:pStyle w:val="Normal"/>
        <w:shd w:fill="FFFFFF" w:val="clear"/>
        <w:spacing w:lineRule="exact" w:line="413" w:before="115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В зоне очистных сооружений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средоточены объекты, предназначенные для очистки нефтесодержащих вод от нефтепродуктов.</w:t>
      </w:r>
    </w:p>
    <w:p>
      <w:pPr>
        <w:pStyle w:val="Normal"/>
        <w:shd w:fill="FFFFFF" w:val="clear"/>
        <w:spacing w:lineRule="exact" w:line="538" w:before="24" w:after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 ним относятся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19" w:leader="none"/>
        </w:tabs>
        <w:spacing w:lineRule="exact" w:line="538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нефтеловушки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25" w:leader="none"/>
        </w:tabs>
        <w:spacing w:lineRule="exact" w:line="538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флотаторы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25" w:leader="none"/>
        </w:tabs>
        <w:spacing w:before="82" w:after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  <w:t>пруды-отстойники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25" w:leader="none"/>
        </w:tabs>
        <w:spacing w:before="139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  <w:t>иловые площадки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24" w:leader="none"/>
        </w:tabs>
        <w:spacing w:lineRule="exact" w:line="408" w:before="154" w:after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е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насосные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86" w:leader="none"/>
        </w:tabs>
        <w:spacing w:lineRule="exact" w:line="408" w:before="5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ж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береговые станции по очистке балластных под. 13 зоне вспомогательных соору</w:t>
        <w:softHyphen/>
        <w:br/>
      </w:r>
      <w:r>
        <w:rPr>
          <w:rFonts w:cs="Arial" w:ascii="Arial" w:hAnsi="Arial"/>
          <w:color w:val="000000"/>
          <w:sz w:val="24"/>
          <w:szCs w:val="24"/>
        </w:rPr>
        <w:t>жений, обеспечивающих работоспособность основных объектом нефтебазы находятся:</w:t>
      </w:r>
    </w:p>
    <w:p>
      <w:pPr>
        <w:pStyle w:val="Normal"/>
        <w:shd w:fill="FFFFFF" w:val="clear"/>
        <w:tabs>
          <w:tab w:val="left" w:pos="426" w:leader="none"/>
          <w:tab w:val="left" w:pos="720" w:leader="none"/>
        </w:tabs>
        <w:spacing w:lineRule="exact" w:line="413" w:before="158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котельная, снабжающая паром паровые насосы, систему подогрева нефтепродук</w:t>
        <w:softHyphen/>
        <w:br/>
        <w:t>тов и систему отопления:</w:t>
      </w:r>
    </w:p>
    <w:p>
      <w:pPr>
        <w:pStyle w:val="Normal"/>
        <w:shd w:fill="FFFFFF" w:val="clear"/>
        <w:tabs>
          <w:tab w:val="left" w:pos="426" w:leader="none"/>
          <w:tab w:val="left" w:pos="720" w:leader="none"/>
        </w:tabs>
        <w:spacing w:lineRule="exact" w:line="413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трансформаторная подстанция для снабжения нефтебазы электроэнергией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25" w:leader="none"/>
        </w:tabs>
        <w:spacing w:lineRule="exact" w:line="413" w:before="12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  <w:t>механические мастерские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25" w:leader="none"/>
        </w:tabs>
        <w:spacing w:lineRule="exact" w:line="413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ab/>
        <w:t>склады материалов, оборудования и запасных частей, а также другие объекты.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Объекты вышеперечисленных зон соединяются между собой сетью трубопроводов</w:t>
      </w:r>
    </w:p>
    <w:p>
      <w:pPr>
        <w:pStyle w:val="Normal"/>
        <w:shd w:fill="FFFFFF" w:val="clear"/>
        <w:spacing w:lineRule="exact" w:line="413"/>
        <w:jc w:val="both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для перекачки нефтепродуктов, их снабжения полой и паром, а также для сбора нефтесо-</w:t>
      </w:r>
      <w:r>
        <w:rPr>
          <w:rFonts w:cs="Arial" w:ascii="Arial" w:hAnsi="Arial"/>
          <w:color w:val="000000"/>
          <w:sz w:val="24"/>
          <w:szCs w:val="24"/>
        </w:rPr>
        <w:t>держащих сточных вод.</w:t>
      </w:r>
    </w:p>
    <w:p>
      <w:pPr>
        <w:pStyle w:val="Normal"/>
        <w:shd w:fill="FFFFFF" w:val="clear"/>
        <w:spacing w:lineRule="exact" w:line="413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В административно-хозяйственной зоне </w:t>
      </w:r>
      <w:r>
        <w:rPr>
          <w:rFonts w:cs="Arial" w:ascii="Arial" w:hAnsi="Arial"/>
          <w:color w:val="000000"/>
          <w:spacing w:val="3"/>
          <w:sz w:val="24"/>
          <w:szCs w:val="24"/>
        </w:rPr>
        <w:t>размешаются:</w:t>
      </w:r>
    </w:p>
    <w:p>
      <w:pPr>
        <w:pStyle w:val="Normal"/>
        <w:shd w:fill="FFFFFF" w:val="clear"/>
        <w:tabs>
          <w:tab w:val="left" w:pos="426" w:leader="none"/>
          <w:tab w:val="left" w:pos="720" w:leader="none"/>
        </w:tabs>
        <w:spacing w:lineRule="exact" w:line="413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контора;</w:t>
      </w:r>
    </w:p>
    <w:p>
      <w:pPr>
        <w:pStyle w:val="Normal"/>
        <w:shd w:fill="FFFFFF" w:val="clear"/>
        <w:tabs>
          <w:tab w:val="left" w:pos="426" w:leader="none"/>
          <w:tab w:val="left" w:pos="720" w:leader="none"/>
        </w:tabs>
        <w:spacing w:lineRule="exact" w:line="413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проходные;</w:t>
      </w:r>
    </w:p>
    <w:p>
      <w:pPr>
        <w:pStyle w:val="Normal"/>
        <w:shd w:fill="FFFFFF" w:val="clear"/>
        <w:tabs>
          <w:tab w:val="left" w:pos="426" w:leader="none"/>
          <w:tab w:val="left" w:pos="720" w:leader="none"/>
        </w:tabs>
        <w:spacing w:lineRule="exact" w:line="413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6"/>
          <w:sz w:val="24"/>
          <w:szCs w:val="24"/>
        </w:rPr>
        <w:t>гаражи;</w:t>
      </w:r>
    </w:p>
    <w:p>
      <w:pPr>
        <w:pStyle w:val="Normal"/>
        <w:shd w:fill="FFFFFF" w:val="clear"/>
        <w:tabs>
          <w:tab w:val="left" w:pos="426" w:leader="none"/>
          <w:tab w:val="left" w:pos="720" w:leader="none"/>
        </w:tabs>
        <w:spacing w:lineRule="exact" w:line="413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пожарное депо:</w:t>
      </w:r>
    </w:p>
    <w:p>
      <w:pPr>
        <w:pStyle w:val="Normal"/>
        <w:shd w:fill="FFFFFF" w:val="clear"/>
        <w:tabs>
          <w:tab w:val="left" w:pos="426" w:leader="none"/>
          <w:tab w:val="left" w:pos="720" w:leader="none"/>
        </w:tabs>
        <w:spacing w:lineRule="exact" w:line="4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ab/>
        <w:t>здание охраны нефтебаз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3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30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19.</w:t>
        <w:tab/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Инженерные изыскания (геодезия, геология, гидрология,</w:t>
      </w:r>
      <w:r>
        <w:rPr>
          <w:rFonts w:cs="Arial" w:ascii="Arial" w:hAnsi="Arial"/>
          <w:color w:val="000000"/>
          <w:spacing w:val="1"/>
          <w:sz w:val="24"/>
          <w:szCs w:val="24"/>
        </w:rPr>
        <w:t>..)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14" w:leader="none"/>
        </w:tabs>
        <w:spacing w:before="259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поручаются исполнителю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14" w:leader="none"/>
        </w:tabs>
        <w:spacing w:lineRule="exact" w:line="53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  <w:t>представляет заказчик в полном объеме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34" w:leader="none"/>
        </w:tabs>
        <w:spacing w:lineRule="exact" w:line="533"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791" w:leader="none"/>
        </w:tabs>
        <w:spacing w:lineRule="exact" w:line="533" w:before="5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20.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Инженерно-экологические изыскания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14" w:leader="none"/>
        </w:tabs>
        <w:spacing w:lineRule="exact" w:line="533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поручаются исполнителю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14" w:leader="none"/>
        </w:tabs>
        <w:spacing w:before="82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  <w:t>представляет заказчик в полном объем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lineRule="exact" w:line="413" w:before="149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808" w:leader="none"/>
        </w:tabs>
        <w:spacing w:lineRule="exact" w:line="413" w:before="149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21.</w:t>
        <w:tab/>
        <w:t>Разработка разделов ИТМ ГО и ЧС, ПБ, ОВОС, ПЛАРН, ПЛАС, Управление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производством, Декларация промышленной безопас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before="23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8" w:leader="none"/>
        </w:tabs>
        <w:spacing w:before="230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2.</w:t>
        <w:tab/>
        <w:t>Разработка технологического регламента (требование п. 3.1.12. ПБ 08-624-03)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14" w:leader="none"/>
        </w:tabs>
        <w:spacing w:before="254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поручается исполнителю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14" w:leader="none"/>
        </w:tabs>
        <w:spacing w:before="13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  <w:t>поручается другой организации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8" w:before="144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exact" w:line="418" w:before="144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23.</w:t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Необходимость разработки обоснований инвестиций в строительство (требо</w:t>
        <w:softHyphen/>
        <w:br/>
        <w:t>вание п. 2.6 СНИП 11-01-95)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before="226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поручается исполнителю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before="13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  <w:t>поручается другой организац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lineRule="exact" w:line="413"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413" w:before="5" w:after="0"/>
        <w:jc w:val="both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24.</w:t>
        <w:tab/>
        <w:t xml:space="preserve">Имеются ли ТУ (связь, вода, электроэнергия, ИТМ ГО и ЧС), Согласовани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(РОСТЕХНАДЗОР, РОСПРИРОДНАДЗОР, МЧС, РОСВОДРЕСУРСЫ), согласие властей на размещение данного объект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413" w:before="5" w:after="0"/>
        <w:jc w:val="both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5.</w:t>
        <w:tab/>
        <w:t>Дополнительные требования к объекту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6.      ФИО и контактный телефон для связи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before="226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ерешлите этот опросный лист на адрес с указанием контактного телефона для связи: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zapros@himstalcon.ru</w:t>
        </w:r>
      </w:hyperlink>
    </w:p>
    <w:sectPr>
      <w:footerReference w:type="default" r:id="rId4"/>
      <w:type w:val="nextPage"/>
      <w:pgSz w:w="11906" w:h="16838"/>
      <w:pgMar w:left="594" w:right="574" w:gutter="0" w:header="0" w:top="68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 xml:space="preserve">Коммерческая тайна. Обладатель: </w:t>
    </w:r>
    <w:r>
      <w:rPr>
        <w:rFonts w:cs="Arial" w:ascii="Arial" w:hAnsi="Arial"/>
        <w:color w:val="7F7F7F"/>
        <w:sz w:val="18"/>
        <w:szCs w:val="18"/>
        <w:lang w:val="ru-RU"/>
      </w:rPr>
      <w:t>о</w:t>
    </w:r>
    <w:r>
      <w:rPr>
        <w:rFonts w:cs="Arial" w:ascii="Arial" w:hAnsi="Arial"/>
        <w:color w:val="7F7F7F"/>
        <w:sz w:val="18"/>
        <w:szCs w:val="18"/>
      </w:rPr>
      <w:t xml:space="preserve">бщество с ограниченной ответственностью 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"Химсталькон-Инжиниринг", 410004, г. Саратов, ул. Набережная, 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pacing w:val="1"/>
        <w:rFonts w:ascii="Times New Roman" w:hAnsi="Times New Roman" w:cs="Times New Roman"/>
      </w:r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spacing w:val="1"/>
    </w:rPr>
  </w:style>
  <w:style w:type="character" w:styleId="WW8Num5z0">
    <w:name w:val="WW8Num5z0"/>
    <w:qFormat/>
    <w:rPr>
      <w:rFonts w:ascii="Times New Roman" w:hAnsi="Times New Roman" w:cs="Times New Roman"/>
      <w:spacing w:val="-3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pros@himstalcon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2:00Z</dcterms:created>
  <dc:creator>ЗАО ТРЕСТ НЕФТЕХИМ</dc:creator>
  <dc:description/>
  <dc:language>en-US</dc:language>
  <cp:lastModifiedBy>Игорь Астафьев</cp:lastModifiedBy>
  <dcterms:modified xsi:type="dcterms:W3CDTF">2019-03-29T10:02:00Z</dcterms:modified>
  <cp:revision>2</cp:revision>
  <dc:subject/>
  <dc:title/>
</cp:coreProperties>
</file>